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EXTRATO PARA PUBLICAÇÃO - AVISO DE CREDENCIAMENTO - EDITAL DE CREDENCIAMENTO PÚBLICO Nº 0032/2024 - Processo Administrativo Nº 00032/2024. O Prefeito Municipal de São Sebastião da Bela Vista (MG), Ronaldo Laurindo Bueno, no uso de suas atribuições legais, faz saber que a Prefeitura Municipal de São Sebastião da Bela Vista (MG), nos termos da Lei 14.133/21, art. 74 inciso IV, c/c </w:t>
      </w:r>
      <w:r>
        <w:rPr>
          <w:rFonts w:cs="Arial Narrow" w:ascii="Arial Narrow" w:hAnsi="Arial Narrow"/>
          <w:b w:val="false"/>
          <w:sz w:val="22"/>
          <w:szCs w:val="22"/>
        </w:rPr>
        <w:t>art. 78 inciso I c/c 79 da Lei 14.133/2021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realizará o Credenciamento nº 0001/2024, que tem por objetivo </w:t>
      </w:r>
      <w:r>
        <w:rPr>
          <w:rFonts w:cs="Arial Narrow" w:ascii="Arial Narrow" w:hAnsi="Arial Narrow"/>
          <w:b w:val="false"/>
          <w:color w:val="333333"/>
          <w:sz w:val="22"/>
          <w:szCs w:val="22"/>
        </w:rPr>
        <w:t>o</w:t>
      </w:r>
      <w:r>
        <w:rPr>
          <w:rFonts w:cs="Arial Narrow" w:ascii="Arial Narrow" w:hAnsi="Arial Narrow"/>
          <w:b w:val="false"/>
          <w:bCs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CREDENCIAMENTO DE EMPRESAS ESPECIALIZADAS NA PRESTAÇÃO DE SERVIÇOS FUNERÁRIOS PARA ATENDIMENTO DE FAMILIAS EM SITUAÇÃO DE VULNERABILIDADE SOCIAL EM ATENDIMENTO A SECRETARIA DE ASSISTÊNCIA SOCIAL NO MUNICÍPIO DE SÃO SEBASTIÃO DA BELA VISTA/MG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O prazo para realizar o Credenciamento será partir do dia 20 de fevereiro de 2024. O Edital na integra encontra-se a disposição dos interessados o edital encontra-se disponível no site: www.http://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www.saosebastiaodabelavista.mg.gov.br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e PNCP – Portal Nacional de Compras Públicas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 São Sebastião da Bela Vista (MG), 19 de fevereiro de 2024. Ronaldo Laurindo Bueno - Prefeito Municipal.</w: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aça Erasmo Cabral, 334 – São Sebastião da bela Vista/MG – CEP 37.567-000 – Telefax: (35) 3453-1212 – e-mail: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licitaçãossbv@hot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Calibri"/>
      </w:rPr>
      <w:t xml:space="preserve">                                                   </w:t>
    </w:r>
    <w:r>
      <w:rPr>
        <w:rFonts w:cs="Calibri"/>
      </w:rPr>
      <w:t>ADMINISTRAÇÃO 2024/2024</w:t>
    </w:r>
  </w:p>
  <w:p>
    <w:pPr>
      <w:pStyle w:val="SemEspaamento"/>
      <w:rPr>
        <w:rFonts w:cs="Calibri"/>
      </w:rPr>
    </w:pPr>
    <w:r>
      <w:rPr>
        <w:rFonts w:cs="Calibri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 w:bidi="ar-SA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irton">
    <w:name w:val="Airton"/>
    <w:basedOn w:val="Normal"/>
    <w:qFormat/>
    <w:pPr/>
    <w:rPr>
      <w:rFonts w:ascii="Century Gothic" w:hAnsi="Century Gothic" w:cs="Century Gothic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suppressAutoHyphens w:val="true"/>
    </w:pPr>
    <w:rPr>
      <w:rFonts w:eastAsia="Lucida Sans Unicode"/>
      <w:color w:val="000000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sebastiaodabelavist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0:00Z</dcterms:created>
  <dc:creator>José Maria de Lima Alves</dc:creator>
  <dc:description/>
  <dc:language>en-US</dc:language>
  <cp:lastModifiedBy>Licitação 2</cp:lastModifiedBy>
  <cp:lastPrinted>2024-02-21T09:37:00Z</cp:lastPrinted>
  <dcterms:modified xsi:type="dcterms:W3CDTF">2024-02-21T12:40:00Z</dcterms:modified>
  <cp:revision>2</cp:revision>
  <dc:subject/>
  <dc:title>LAUDO DE VISTORIA</dc:title>
</cp:coreProperties>
</file>