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São Sebastião da Bela Vista (MG) Contratante Extrato de Contratação – Processo de Contratação Direta – Inexigibilidade</w:t>
      </w:r>
      <w:r>
        <w:rPr>
          <w:rFonts w:cs="Arial Narrow" w:ascii="Arial Narrow" w:hAnsi="Arial Narrow"/>
          <w:color w:val="000000"/>
        </w:rPr>
        <w:t xml:space="preserve"> Nº 0004/2024 - Processo Administrativo Nº 0004/2024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bjeto</w:t>
      </w:r>
      <w:r>
        <w:rPr>
          <w:rStyle w:val="Appleconvertedspace"/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 xml:space="preserve">CONTRATAÇÃO DE EMPRESA PARA APRESENTAÇÃO ARTÍSTICA COM O CANTOR E APRESENTADOR KLEBER OLIVEIRA NA TRADICIONAL FESTA DE SÃO SEBASTIÃO NO MUNICÍPIO DE SÃO SEBASTIÃO DA BELA VISTA/MG. Contratado: </w:t>
      </w:r>
      <w:r>
        <w:rPr>
          <w:rFonts w:cs="Arial Narrow" w:ascii="Arial Narrow" w:hAnsi="Arial Narrow"/>
        </w:rPr>
        <w:t xml:space="preserve"> ADEMIR ADOLFO CUSTODIO 25893960823 sob nº de CNPJ: 21.882.282/0001-78. Fundamento Legal: Artigo 72 e Artigo 74, inciso II ambos da Lei 14.133/2021. Valor R$ 65.000,00 (Sessenta e cinco mil reais). Ficha Orçamentária: 358. São Sebastião da Bela Vista (MG), Ronaldo Laurindo Bueno - Prefeito Municipal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color w:val="00000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3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;Arial" w:hAnsi="Calibri Light;Arial" w:cs="Calibri Light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;Arial" w:hAnsi="Calibri Light;Arial" w:cs="Calibri Light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;Arial" w:hAnsi="Calibri Light;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;Arial" w:hAnsi="Calibri Light;Arial" w:cs="Calibri Light;Arial"/>
      <w:b/>
    </w:rPr>
  </w:style>
  <w:style w:type="character" w:styleId="WW8Num11z1">
    <w:name w:val="WW8Num11z1"/>
    <w:qFormat/>
    <w:rPr>
      <w:rFonts w:ascii="Calibri Light;Arial" w:hAnsi="Calibri Light;Arial" w:cs="Calibri Light;Arial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;Arial" w:hAnsi="Calibri Light;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2:00Z</dcterms:created>
  <dc:creator>José Maria de Lima Alves</dc:creator>
  <dc:description/>
  <dc:language>en-US</dc:language>
  <cp:lastModifiedBy>Licitação 2</cp:lastModifiedBy>
  <cp:lastPrinted>2023-07-12T09:50:00Z</cp:lastPrinted>
  <dcterms:modified xsi:type="dcterms:W3CDTF">2024-01-24T17:02:00Z</dcterms:modified>
  <cp:revision>2</cp:revision>
  <dc:subject/>
  <dc:title>LAUDO DE VISTORIA</dc:title>
</cp:coreProperties>
</file>